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驻斯中资企业（机构）报到流程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所需材料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报到登记申请函。简要介绍公司、项目情况及在斯负责人姓名、职务、联系方式，提出报到登记申请，并注明接收回执的邮箱地址，申请函需加盖公司公章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《境外中资企业（机构）报到登记表》原件（参见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。填写完毕后请按表格要求加盖境内投资主体企业公章以及省、自治区、市商务主管部门或中央企业公章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《中华人民共和国境外投资批准证书》（含境外加工贸易、境外机构）复印件（参见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当地企业（机构）注册证书复印件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办理方法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将上述材料备齐送至中国驻斯里兰卡使馆传达室（地址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8A Bauddhaloka Mawatha, Colombo 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材料信封注明“公司名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境外企业（机构）报到登记”。办理完毕后，可到传达室领取回执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疫情期间，驻斯中资企业（机构）可以线上形式办理报到手续，将所需材料彩色扫描件打包发送至我处邮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lk@mofcom.gov.cn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邮件主题为“公司名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境外企业（机构）报到登记”。办理完毕后，我处将通过邮件发送回执。如需回执原件，请在邮件中注明，办理完毕后到传达室领取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石晓茹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 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71861357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lk@mofcom.gov.cn</w:t>
        </w:r>
      </w:hyperlink>
    </w:p>
    <w:p>
      <w:pPr>
        <w:pStyle w:val="Normal"/>
        <w:numPr>
          <w:ilvl w:val="0"/>
          <w:numId w:val="0"/>
        </w:numPr>
        <w:ind w:left="0"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4850765" cy="680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32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5271770" cy="3735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@mofcom.gov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55:54Z</dcterms:created>
  <dc:creator>user</dc:creator>
  <dc:description/>
  <dc:language>en-US</dc:language>
  <cp:lastModifiedBy>user</cp:lastModifiedBy>
  <dcterms:modified xsi:type="dcterms:W3CDTF">2021-09-03T06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